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existencia de innumerables pedidos de familias con necesidades habitacionales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son constantes los reclamos recibidos por familias con necesidades habitaciona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Secretario de Obras y Servicios Públicos del Municipios, manifestó la existencia de un listado con familias con esa clase de necesidad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importante conocer cuál es el criterio que tiene el Departamento Ejecutivo para proceder a la adjudicación de terren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reiteradas oportunidades se le ha solicitado al Ejecutivo informe con qué cantidad de terrenos fiscales cuenta el Municip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necesario conocer con precisión cuál es el número de familias que tienen una necesidad habitacional en la ciud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A C I O N      Nº      16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enviar a este Cuerp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el listado de familias de la ciudad que tienen una necesidad habitacional y la han manifestado a ese Ejecutivo Municipal.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informar a este Hono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rable Concejo Deliberante, con cuántos terrenos en condiciones de ceder o vender cuenta el Municipio y cuál es el criterio que se tiene para designar a la familia beneficiada ya sea con la cesión o con la compra de dichos terrenos.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informe a este Honorable Concej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eliberante el listado de adjudicatarios desde enero de 2010 hasta la fecha.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37:00Z</dcterms:created>
  <dc:creator>Usuario</dc:creator>
  <dc:description/>
  <cp:keywords/>
  <dc:language>en-US</dc:language>
  <cp:lastModifiedBy>Usuario</cp:lastModifiedBy>
  <cp:lastPrinted>2012-04-16T19:05:00Z</cp:lastPrinted>
  <dcterms:modified xsi:type="dcterms:W3CDTF">2012-04-16T23:32:00Z</dcterms:modified>
  <cp:revision>6</cp:revision>
  <dc:subject/>
  <dc:title/>
</cp:coreProperties>
</file>